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8435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2 au 26 Mars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2 Mars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3 Mars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3070" cy="1670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4 Mars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5300" cy="9378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 25 Mars 202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5755" cy="1092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 26 Mars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dc:language>en-US</dc:language>
  <cp:lastModifiedBy/>
  <dcterms:modified xsi:type="dcterms:W3CDTF">2021-02-23T16:11:49Z</dcterms:modified>
  <cp:revision>7</cp:revision>
  <dc:subject/>
  <dc:title/>
</cp:coreProperties>
</file>