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5 au 19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5 Mars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6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705" cy="1670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Boeuf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7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935" cy="938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 18 Mars 202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6390" cy="1092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 19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dcterms:modified xsi:type="dcterms:W3CDTF">2021-02-23T16:07:03Z</dcterms:modified>
  <cp:revision>6</cp:revision>
  <dc:subject/>
  <dc:title/>
</cp:coreProperties>
</file>