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070" cy="1585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8 au 12 Mars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8 Mars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9 Mars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3705" cy="1670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0 Mars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5935" cy="9385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 11 Mars 202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6390" cy="10928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 12 Mars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Bœuf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MAIRE</dc:creator>
  <dc:description/>
  <dc:language>en-US</dc:language>
  <cp:lastModifiedBy/>
  <dcterms:modified xsi:type="dcterms:W3CDTF">2021-02-23T16:07:33Z</dcterms:modified>
  <cp:revision>7</cp:revision>
  <dc:subject/>
  <dc:title/>
</cp:coreProperties>
</file>