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1 au 05 Mars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1 Mars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âté en croût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 xml:space="preserve">Poisson 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otato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2 Mars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lentill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28575</wp:posOffset>
            </wp:positionV>
            <wp:extent cx="1764030" cy="936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ucisse de vola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bly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res au  chocola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3 Mars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êpe au 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Émincé de 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ricots « beurre »</w:t>
      </w:r>
    </w:p>
    <w:p>
      <w:pPr>
        <w:pStyle w:val="Normal"/>
        <w:shd w:fill="FFFFFF" w:val="clear"/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548505</wp:posOffset>
            </wp:positionH>
            <wp:positionV relativeFrom="paragraph">
              <wp:posOffset>135255</wp:posOffset>
            </wp:positionV>
            <wp:extent cx="1480820" cy="1500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Yaourt Fruits de saison</w:t>
      </w:r>
    </w:p>
    <w:p>
      <w:pPr>
        <w:pStyle w:val="Normal"/>
        <w:shd w:fill="FFFFFF" w:val="clear"/>
        <w:jc w:val="lef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4 Mars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ver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randade de moru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Mouss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0305" cy="9740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5 Mars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Rose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répinette de vola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etits pois et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 xml:space="preserve">Fromage blanc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uits de saison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/>
  <cp:lastPrinted>2021-02-11T14:31:00Z</cp:lastPrinted>
  <dcterms:modified xsi:type="dcterms:W3CDTF">2021-02-17T13:35:56Z</dcterms:modified>
  <cp:revision>6</cp:revision>
  <dc:subject/>
  <dc:title/>
</cp:coreProperties>
</file>