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2 au 26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2 Février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Salade de mâche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chis parmentier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rème bio à la vanille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3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errine de campagne</w:t>
      </w:r>
    </w:p>
    <w:p>
      <w:pPr>
        <w:pStyle w:val="Normal"/>
        <w:shd w:fill="FFFFFF" w:val="clear"/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755" cy="1092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porcDuo « brocolis et choux-fleurs"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avaroise  de faisse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ux fruits rouges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4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ond d'artichaut en vinaig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300" cy="937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BiscuitsJeudi 25 Févr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« hot-dog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toil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1575" cy="975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6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Haché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nne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Eclair au chocolat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/>
  <cp:lastPrinted>2021-02-11T14:31:00Z</cp:lastPrinted>
  <dcterms:modified xsi:type="dcterms:W3CDTF">2021-02-11T13:31:24Z</dcterms:modified>
  <cp:revision>4</cp:revision>
  <dc:subject/>
  <dc:title/>
</cp:coreProperties>
</file>