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1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oiss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2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3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04 Mars 2021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 05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dcterms:modified xsi:type="dcterms:W3CDTF">2021-02-17T13:34:05Z</dcterms:modified>
  <cp:revision>5</cp:revision>
  <dc:subject/>
  <dc:title/>
</cp:coreProperties>
</file>