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2245" cy="158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8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9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6880" cy="167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0 Févr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légumes varié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Jambon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911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1 Févr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9565" cy="10960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2 Févr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1-01-28T11:17:00Z</cp:lastPrinted>
  <dcterms:modified xsi:type="dcterms:W3CDTF">2020-10-21T13:11:00Z</dcterms:modified>
  <cp:revision>2</cp:revision>
  <dc:subject/>
  <dc:title/>
</cp:coreProperties>
</file>