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1 Février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lammekuech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2 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rêpes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3 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 « basqu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4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llettes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rdinièr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nna Cotta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5 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tit Sa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/>
  <cp:lastPrinted>2021-01-20T12:03:00Z</cp:lastPrinted>
  <dcterms:modified xsi:type="dcterms:W3CDTF">2020-11-26T09:35:56Z</dcterms:modified>
  <cp:revision>4</cp:revision>
  <dc:subject/>
  <dc:title/>
</cp:coreProperties>
</file>