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5 Janv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6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« Cœurs de palmie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</w:t>
      </w: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lan Pâtissi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7 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au 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Nuggets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8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ompe aux gratton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« vapeur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caramel au beurre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9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« Chili con carn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1-15T16:15:00Z</cp:lastPrinted>
  <dcterms:modified xsi:type="dcterms:W3CDTF">2020-10-21T13:13:00Z</dcterms:modified>
  <cp:revision>3</cp:revision>
  <dc:subject/>
  <dc:title/>
</cp:coreProperties>
</file>