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8435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8 au 22 Janv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8  Janvier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Pâté en croûte de volaille 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« Fish and chips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9  Janv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lentil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755" cy="1092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anquette de 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oire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0  Janv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êpes au jamb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« beurr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5300" cy="9378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1  Janv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randade de moru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iramisu Nutella/cookies « maison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1575" cy="975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2  Janv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Ros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répinette de 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 xml:space="preserve">Carot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0-11-12T11:32:00Z</cp:lastPrinted>
  <dcterms:modified xsi:type="dcterms:W3CDTF">2020-10-21T13:13:00Z</dcterms:modified>
  <cp:revision>3</cp:revision>
  <dc:subject/>
  <dc:title/>
</cp:coreProperties>
</file>