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070" cy="158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1 Janvier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Salade de mâche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chis parmentier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rème bio à la van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2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errine de campagn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6390" cy="1092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« brocolis et choux-fleurs"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avaroise  de faisse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ux fruit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3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ond d'artichaut en vinaig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935" cy="938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4 Janv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and « hot-dog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toil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2210" cy="9759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5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Haché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nne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Eclair au chocolat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12-18T10:45:00Z</cp:lastPrinted>
  <dcterms:modified xsi:type="dcterms:W3CDTF">2020-10-21T13:13:00Z</dcterms:modified>
  <cp:revision>3</cp:revision>
  <dc:subject/>
  <dc:title/>
</cp:coreProperties>
</file>