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9525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07.35pt;margin-top:7.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1 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urée de petits poi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2 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3 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4 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6390" cy="1092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5 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cp:lastPrinted>2021-01-20T12:05:00Z</cp:lastPrinted>
  <dcterms:modified xsi:type="dcterms:W3CDTF">2020-11-26T09:39:17Z</dcterms:modified>
  <cp:revision>3</cp:revision>
  <dc:subject/>
  <dc:title/>
</cp:coreProperties>
</file>