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975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4 au 08 Janv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4 Janvier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Velouté de légum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« Jambonnette de poulet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rème au citr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5 Janv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on cui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8295" cy="1094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sbi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lageole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6 Janv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urim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ussak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840" cy="9404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7 Janv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sper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e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Quino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eignets aux pom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4115" cy="977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8 Janv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Oeufs « mimosa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</w:rPr>
        <w:t>Galette des Rois et des Reines !!</w:t>
      </w:r>
      <w:r>
        <w:rPr>
          <w:rFonts w:cs="Imprint MT Shadow" w:ascii="Imprint MT Shadow" w:hAnsi="Imprint MT Shadow"/>
          <w:color w:val="FF3333"/>
          <w:sz w:val="32"/>
          <w:szCs w:val="32"/>
        </w:rPr>
        <w:t>!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0-10-29T16:10:00Z</cp:lastPrinted>
  <dcterms:modified xsi:type="dcterms:W3CDTF">2020-10-21T13:13:00Z</dcterms:modified>
  <cp:revision>3</cp:revision>
  <dc:subject/>
  <dc:title/>
</cp:coreProperties>
</file>