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8435" cy="158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30 Novembre au 04 Déc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30 Novembre 2020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Macédoine de légum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ôti de dindonneau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orti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Ananas au sirop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1 Déc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« Cœurs de palmier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5755" cy="1092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mincé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lageole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</w:t>
      </w: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lan Pâtissier « Maison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2 Déc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iand au 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Nuggets de 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5300" cy="9378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3 Déc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Pompe aux gratton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mmes de terre « vapeur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caramel au beurre sal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1575" cy="9753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4 Déc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lade de mâch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« Chili con carn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0-11-19T10:51:00Z</cp:lastPrinted>
  <dcterms:modified xsi:type="dcterms:W3CDTF">2020-10-21T13:13:00Z</dcterms:modified>
  <cp:revision>3</cp:revision>
  <dc:subject/>
  <dc:title/>
</cp:coreProperties>
</file>