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3 Nov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âté en croûte de volaille 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Fish and chip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4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6390" cy="1092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anqu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ir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5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êpes au jamb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« beurr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6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iramisu Nutella/cookies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210" cy="975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7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épinett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1-12T11:32:00Z</cp:lastPrinted>
  <dcterms:modified xsi:type="dcterms:W3CDTF">2020-10-21T13:13:00Z</dcterms:modified>
  <cp:revision>3</cp:revision>
  <dc:subject/>
  <dc:title/>
</cp:coreProperties>
</file>