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705" cy="158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6 au 20 Nov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6 Novembre 2020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Salade de mâche 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Hachis parmentier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rème bio à la van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7 Nov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errine de campagn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7025" cy="1093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té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uo « brocolis et choux-fleurs"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avaroise  de faisse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ux fruit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8 Nov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ond d'artichaut en vinaigr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mincé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aux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6570" cy="939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isc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9 Nov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and « hot-dog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toil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2845" cy="9766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0 Nov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Haché d'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enne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Eclair au chocolat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0-11-12T11:26:00Z</cp:lastPrinted>
  <dcterms:modified xsi:type="dcterms:W3CDTF">2020-10-21T13:13:00Z</dcterms:modified>
  <cp:revision>3</cp:revision>
  <dc:subject/>
  <dc:title/>
</cp:coreProperties>
</file>