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1610" cy="158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9 Nov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Velouté de légum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« Jambonnette de poulet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au citr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0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on cui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8930" cy="109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osbi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1 Nov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8475" cy="9410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2 Nov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ignets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4750" cy="978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3 Nov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0-10-29T16:10:00Z</cp:lastPrinted>
  <dcterms:modified xsi:type="dcterms:W3CDTF">2020-10-21T13:13:00Z</dcterms:modified>
  <cp:revision>3</cp:revision>
  <dc:subject/>
  <dc:title/>
</cp:coreProperties>
</file>