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245" cy="158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2 Novem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uté de bœ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urée « maison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3 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quino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9565" cy="1096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4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Macédoine de légum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oque-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110" cy="941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anette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5 Nov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upiett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5385" cy="9791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6 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aux croûtons et emmenta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Aiguillette de 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Duo carottes et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rème caramel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Biscuits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;Bradley Hand ITC" w:hAnsi="Bradley Hand ITC;Bradley Hand ITC" w:cs="Bradley Hand ITC;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;Bradley Hand ITC" w:hAnsi="Bradley Hand ITC;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cp:keywords/>
  <dc:language>en-US</dc:language>
  <cp:lastModifiedBy>Accueil</cp:lastModifiedBy>
  <cp:lastPrinted>2020-10-21T15:13:00Z</cp:lastPrinted>
  <dcterms:modified xsi:type="dcterms:W3CDTF">2020-10-21T13:13:00Z</dcterms:modified>
  <cp:revision>3</cp:revision>
  <dc:subject/>
  <dc:title/>
</cp:coreProperties>
</file>