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2880" cy="1589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6 au 30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6 Octo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amburger « maison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oir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7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ab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600200" cy="1096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« meunièr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8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Radi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e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bly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9745" cy="942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onuts de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9 Octobre 2020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êl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6020" cy="9798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30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Thon et maï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Tomates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Riz « pilaf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Tartelette au citr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10-20T15:16:00Z</cp:lastPrinted>
  <dcterms:modified xsi:type="dcterms:W3CDTF">2020-06-16T09:45:44Z</dcterms:modified>
  <cp:revision>10</cp:revision>
  <dc:subject/>
  <dc:title/>
</cp:coreProperties>
</file>