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35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9 Octo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provençal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0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0835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1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rémou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ilet de 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0380" cy="942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2 Octobre 2020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rasé de pomme de te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6655" cy="980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3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Oeuf Mayonn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Haricots pla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Salade de fruits frai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10-08T14:36:00Z</cp:lastPrinted>
  <dcterms:modified xsi:type="dcterms:W3CDTF">2020-06-16T09:45:44Z</dcterms:modified>
  <cp:revision>10</cp:revision>
  <dc:subject/>
  <dc:title/>
</cp:coreProperties>
</file>