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415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2 Octo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Émincé de 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3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quino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1470" cy="1097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 gril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4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à l'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asagnes « maiso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1015" cy="943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5 Octobre 2020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Salade pennes, tomates et mozarella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7290" cy="981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6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Radis beu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Boulettes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Semoule aux épices du mo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10-01T12:01:00Z</cp:lastPrinted>
  <dcterms:modified xsi:type="dcterms:W3CDTF">2020-06-16T09:45:44Z</dcterms:modified>
  <cp:revision>10</cp:revision>
  <dc:subject/>
  <dc:title/>
</cp:coreProperties>
</file>