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4785" cy="1591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5 Octo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eignets de courge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2105" cy="1098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Émincé de 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tato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Nuggets de 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êlée de légum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1650" cy="944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8 Octobre 2020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épin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ulgour aux petits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avaroise de faisse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ux fruit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7925" cy="981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9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Tart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Carotte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9-24T12:11:00Z</cp:lastPrinted>
  <dcterms:modified xsi:type="dcterms:W3CDTF">2020-06-16T09:45:44Z</dcterms:modified>
  <cp:revision>10</cp:revision>
  <dc:subject/>
  <dc:title/>
</cp:coreProperties>
</file>