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4150" cy="159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9 au 23 Octo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9 Octo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Purée de tomates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0 Octo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8785" cy="16757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1 Octo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Ratatou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71015" cy="9436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2 Octo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601470" cy="10979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3 Octo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>Accueil</cp:lastModifiedBy>
  <cp:lastPrinted>2020-10-08T14:41:00Z</cp:lastPrinted>
  <dcterms:modified xsi:type="dcterms:W3CDTF">2020-09-10T10:16:00Z</dcterms:modified>
  <cp:revision>2</cp:revision>
  <dc:subject/>
  <dc:title/>
</cp:coreProperties>
</file>