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5420" cy="1591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5 au 09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5 Octo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6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10055" cy="1677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7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d'é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2285" cy="944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8 Octo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602740" cy="10991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9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0-09-24T12:16:00Z</cp:lastPrinted>
  <dcterms:modified xsi:type="dcterms:W3CDTF">2020-09-10T10:16:00Z</dcterms:modified>
  <cp:revision>2</cp:revision>
  <dc:subject/>
  <dc:title/>
</cp:coreProperties>
</file>