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6055" cy="1592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Septembre au 02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8 Septem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rdon ble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atatouil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9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603375" cy="1099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rillade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0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teak hach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 à la provença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2920" cy="9455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an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1 Octobre 2020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9195" cy="9829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2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Salade compos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Boulette de 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Pomme de terre« grenaill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9-17T15:13:00Z</cp:lastPrinted>
  <dcterms:modified xsi:type="dcterms:W3CDTF">2020-06-16T09:45:44Z</dcterms:modified>
  <cp:revision>10</cp:revision>
  <dc:subject/>
  <dc:title/>
</cp:coreProperties>
</file>