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8595" cy="1595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1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7340</wp:posOffset>
            </wp:positionH>
            <wp:positionV relativeFrom="paragraph">
              <wp:posOffset>17145</wp:posOffset>
            </wp:positionV>
            <wp:extent cx="1233170" cy="899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>Salade de per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anquette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2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iles de 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27940</wp:posOffset>
            </wp:positionV>
            <wp:extent cx="1099820" cy="1023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3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en croû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24130</wp:posOffset>
            </wp:positionV>
            <wp:extent cx="1233170" cy="899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4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saum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« vapeu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64820</wp:posOffset>
                </wp:positionH>
                <wp:positionV relativeFrom="paragraph">
                  <wp:posOffset>184785</wp:posOffset>
                </wp:positionV>
                <wp:extent cx="3625850" cy="876300"/>
                <wp:effectExtent l="0" t="153035" r="93980" b="58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6.6pt;margin-top:14.5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5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quereaux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uo carottes et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