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6690" cy="159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Sept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mburger « maison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ires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b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4010" cy="1100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« meunièr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« Vichy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adis beurr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s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3555" cy="946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onuts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9830" cy="983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</w: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Thon et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Riz « pila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Tartelette au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