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6690" cy="1593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1 au 25 Sept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12915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67.6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1 Sept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2 Sept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11325" cy="16783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3 Sept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aubergin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73555" cy="946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4 Sept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m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604010" cy="11004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5 Sept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pan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;Bradley Hand ITC" w:hAnsi="Bradley Hand ITC;Bradley Hand ITC" w:cs="Bradley Hand ITC;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;Bradley Hand ITC" w:hAnsi="Bradley Hand ITC;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cp:keywords/>
  <dc:language>en-US</dc:language>
  <cp:lastModifiedBy>Accueil</cp:lastModifiedBy>
  <cp:lastPrinted>2020-09-10T12:16:00Z</cp:lastPrinted>
  <dcterms:modified xsi:type="dcterms:W3CDTF">2020-09-10T10:16:00Z</dcterms:modified>
  <cp:revision>2</cp:revision>
  <dc:subject/>
  <dc:title/>
</cp:coreProperties>
</file>