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7325" cy="159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67.6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4 Sept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left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5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11960" cy="1678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6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aubergin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4190" cy="9467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7 Sept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604645" cy="1101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8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6-09T14:50:00Z</cp:lastPrinted>
  <dcterms:modified xsi:type="dcterms:W3CDTF">2020-06-16T09:45:44Z</dcterms:modified>
  <cp:revision>10</cp:revision>
  <dc:subject/>
  <dc:title/>
</cp:coreProperties>
</file>