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6690" cy="1593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7 au 11 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7 Septembre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osett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Émincé de porc « mariné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omates »provençales »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etits suisses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8 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604010" cy="1100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teak hach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9 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éleri « rémoulad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 et ratatou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3555" cy="946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0 Septembre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ncombr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ulet rô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pommes de ter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brû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9830" cy="9836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1</w:t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Oeufs « mayo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Chipolat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Haricots plats à la toma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MAIRE</dc:creator>
  <dc:description/>
  <dc:language>en-US</dc:language>
  <cp:lastModifiedBy/>
  <cp:lastPrinted>2020-06-09T14:50:00Z</cp:lastPrinted>
  <dcterms:modified xsi:type="dcterms:W3CDTF">2020-06-16T09:45:44Z</dcterms:modified>
  <cp:revision>10</cp:revision>
  <dc:subject/>
  <dc:title/>
</cp:coreProperties>
</file>