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960" cy="159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Août au 04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Août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5280" cy="1101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Juillet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à l'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 « maiso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825" cy="94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Juillet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nnes, tomates et mozzarell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51100" cy="984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Juillet 202</w: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emoules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