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7325" cy="159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Août au 04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Août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4645" cy="1101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à l'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asagne « maiso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4190" cy="946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nnes, tomates et mozzarell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ilet de poiss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50465" cy="984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adis beu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ulettes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emoules aux épices du mo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