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325" cy="159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Août au 04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Août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1960" cy="1678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190" cy="946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4645" cy="1101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