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9230" cy="159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Juin au 03 Juillet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9 Juin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340</wp:posOffset>
            </wp:positionH>
            <wp:positionV relativeFrom="paragraph">
              <wp:posOffset>17145</wp:posOffset>
            </wp:positionV>
            <wp:extent cx="1233805" cy="900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>Salade de per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0 Juin 2020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iles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27940</wp:posOffset>
            </wp:positionV>
            <wp:extent cx="1100455" cy="1024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ux fruit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1 Juillet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24130</wp:posOffset>
            </wp:positionV>
            <wp:extent cx="1233805" cy="900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2 Juillet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û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provença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au caramel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184785</wp:posOffset>
                </wp:positionV>
                <wp:extent cx="3625850" cy="876300"/>
                <wp:effectExtent l="0" t="153035" r="93980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.6pt;margin-top:14.5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3 Juillet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carottes et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