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6 au 20 Mars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6 Mars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lammekuch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rdon ble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pois et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bio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2710</wp:posOffset>
            </wp:positionH>
            <wp:positionV relativeFrom="paragraph">
              <wp:posOffset>1727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7 Mars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etteraves rou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mburger « Maison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Liégeois aux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8 Mars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leslaw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 basquais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9 Mars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llette de 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rdinière de légu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anna-cotta aux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0 Mars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3625850" cy="876300"/>
                <wp:effectExtent l="0" t="153035" r="9398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oupe à la toma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té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êlé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ousse « Crunch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38:00Z</dcterms:created>
  <dc:creator>MAIRE</dc:creator>
  <dc:description/>
  <cp:keywords/>
  <dc:language>en-US</dc:language>
  <cp:lastModifiedBy>Utilisateur Windows</cp:lastModifiedBy>
  <cp:lastPrinted>2020-02-24T11:36:00Z</cp:lastPrinted>
  <dcterms:modified xsi:type="dcterms:W3CDTF">2020-02-24T10:38:00Z</dcterms:modified>
  <cp:revision>2</cp:revision>
  <dc:subject/>
  <dc:title/>
</cp:coreProperties>
</file>