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9 au 13 Décembre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9 Décembre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lamekuch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rdon ble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s pois et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 bio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2710</wp:posOffset>
            </wp:positionH>
            <wp:positionV relativeFrom="paragraph">
              <wp:posOffset>1727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0 Décembre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etteraves roug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mburger « Maison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Liégeois aux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1 Décembre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leslaw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 basquais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2 Décembre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llette de 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ardinière de légum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anna-cotta aux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3 Décembre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219710</wp:posOffset>
                </wp:positionV>
                <wp:extent cx="3625850" cy="876300"/>
                <wp:effectExtent l="0" t="153035" r="93980" b="584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7.3pt;margin-top:17.3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oupe à la toma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té de 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êlée de légu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ousse « au crunch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14:00Z</dcterms:created>
  <dc:creator>MAIRE</dc:creator>
  <dc:description/>
  <cp:keywords/>
  <dc:language>en-US</dc:language>
  <cp:lastModifiedBy>Utilisateur Windows</cp:lastModifiedBy>
  <cp:lastPrinted>2019-11-18T17:14:00Z</cp:lastPrinted>
  <dcterms:modified xsi:type="dcterms:W3CDTF">2019-11-18T16:14:00Z</dcterms:modified>
  <cp:revision>2</cp:revision>
  <dc:subject/>
  <dc:title/>
</cp:coreProperties>
</file>