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44"/>
          <w:szCs w:val="44"/>
          <w:u w:val="single"/>
        </w:rPr>
        <w:t>Semaine du 11 au 15 Novembre 2019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Lundi 11 Novembre 2019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 xml:space="preserve">Férié  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  <w:lang w:val="en-US" w:eastAsia="en-US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3111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Mardi 12 Novembre 2019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Thon et maï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Frite fraîche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rème dessert bio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Mercredi 13 Novembre 2019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Rosette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/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Jeudi 14 Novembre 2019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hipolatas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Flageolets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Fromage blanc bio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Gâteau aux pomme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Vendredi 15 Novembre 2019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Oeuf « mimosa »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Filet de poisson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Duo de carotte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Fruits de sasion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FF0000"/>
          <w:sz w:val="18"/>
          <w:szCs w:val="32"/>
        </w:rPr>
      </w:pPr>
      <w:r>
        <w:rPr>
          <w:rFonts w:cs="Imprint MT Shadow;Colonna MT" w:ascii="Imprint MT Shadow;Colonna MT" w:hAnsi="Imprint MT Shadow;Colonna MT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altName w:val="Colonna MT"/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2:00Z</dcterms:created>
  <dc:creator>MAIRE</dc:creator>
  <dc:description/>
  <dc:language>en-US</dc:language>
  <cp:lastModifiedBy>Toulon2</cp:lastModifiedBy>
  <cp:lastPrinted>2019-07-31T13:56:00Z</cp:lastPrinted>
  <dcterms:modified xsi:type="dcterms:W3CDTF">2019-10-28T10:22:00Z</dcterms:modified>
  <cp:revision>2</cp:revision>
  <dc:subject/>
  <dc:title/>
</cp:coreProperties>
</file>