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1 au 25 Octobre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1 Octobre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pâtes au surimi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grill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« provençales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Fruits de saison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216535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2 Octobre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urgettes râpé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mincé de bœuf marin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mme de terre grenail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 blanc et coulis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3 Octobre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éleri « rémoulade »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poisson à la crèm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pla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s suisses</w:t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Fruits de saison 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4 Octobre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ncombr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cisses de vola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âtes à la toma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287655</wp:posOffset>
                </wp:positionV>
                <wp:extent cx="3625850" cy="1285875"/>
                <wp:effectExtent l="0" t="155575" r="109220" b="628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12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7703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13.3pt;margin-top:22.65pt;width:285.45pt;height:101.2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5 Octobre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llette de th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ôti de 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êlée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rte aux fruits m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34:00Z</dcterms:created>
  <dc:creator>MAIRE</dc:creator>
  <dc:description/>
  <cp:keywords/>
  <dc:language>en-US</dc:language>
  <cp:lastModifiedBy>Utilisateur Windows</cp:lastModifiedBy>
  <cp:lastPrinted>2019-06-21T10:44:00Z</cp:lastPrinted>
  <dcterms:modified xsi:type="dcterms:W3CDTF">2019-10-08T09:34:00Z</dcterms:modified>
  <cp:revision>2</cp:revision>
  <dc:subject/>
  <dc:title/>
</cp:coreProperties>
</file>