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9 au 13 Septembre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9 Septembre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pâtes au surimi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ambon grill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 « provençales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Fruits de saison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216535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0 Septembre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urgettes râpé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mincé de bœuf marin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mme de terre grenail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 blanc et coulis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1 Septembre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éleri « rémoulade »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ilet de poisson à la crèm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pla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s suisses</w:t>
      </w:r>
    </w:p>
    <w:p>
      <w:pPr>
        <w:pStyle w:val="Normal"/>
        <w:shd w:fill="FFFFFF" w:val="clear"/>
        <w:jc w:val="center"/>
        <w:rPr/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Fruits de saison 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2 Septembre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ncombr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cisses de vola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âtes à la toma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fruits fr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287655</wp:posOffset>
                </wp:positionV>
                <wp:extent cx="3625850" cy="1285875"/>
                <wp:effectExtent l="0" t="155575" r="109220" b="628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128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7703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13.3pt;margin-top:22.65pt;width:285.45pt;height:101.2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3 Septembre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llette de th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ôti de 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êlée de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arte aux fruits m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48:00Z</dcterms:created>
  <dc:creator>MAIRE</dc:creator>
  <dc:description/>
  <cp:keywords/>
  <dc:language>en-US</dc:language>
  <cp:lastModifiedBy>Utilisateur Windows</cp:lastModifiedBy>
  <cp:lastPrinted>2019-06-21T10:44:00Z</cp:lastPrinted>
  <dcterms:modified xsi:type="dcterms:W3CDTF">2019-07-31T11:48:00Z</dcterms:modified>
  <cp:revision>2</cp:revision>
  <dc:subject/>
  <dc:title/>
</cp:coreProperties>
</file>