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9145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de Renseignements</w:t>
      </w:r>
    </w:p>
    <w:p>
      <w:pPr>
        <w:pStyle w:val="Normal"/>
        <w:jc w:val="center"/>
        <w:rPr>
          <w:rFonts w:ascii="Arial" w:hAnsi="Arial" w:cs="Arial"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 xml:space="preserve">Famille </w:t>
      </w:r>
      <w:r>
        <w:rPr>
          <w:rFonts w:cs="Arial" w:ascii="Arial" w:hAnsi="Arial"/>
          <w:bCs/>
          <w:color w:val="0000FF"/>
          <w:lang w:val="en-US" w:eastAsia="en-US"/>
        </w:rPr>
        <w:t>(une seule par famill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color w:val="0000FF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Nom de Famille 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Adresse de facturation : 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Téléphone d’urgence 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 xml:space="preserve">Situation familale </w:t>
      </w:r>
      <w:r>
        <w:rPr>
          <w:rFonts w:cs="Arial" w:ascii="Arial" w:hAnsi="Arial"/>
          <w:b/>
          <w:color w:val="0000FF"/>
          <w:u w:val="single"/>
          <w:lang w:val="en-US" w:eastAsia="en-U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Merci de joindre la copie intégrale du livret de famille en cas de 1</w:t>
      </w:r>
      <w:r>
        <w:rPr>
          <w:rFonts w:cs="Arial" w:ascii="Arial" w:hAnsi="Arial"/>
          <w:b/>
          <w:color w:val="FF0000"/>
          <w:vertAlign w:val="superscript"/>
          <w:lang w:val="en-US" w:eastAsia="en-US"/>
        </w:rPr>
        <w:t>ère</w:t>
      </w:r>
      <w:r>
        <w:rPr>
          <w:rFonts w:cs="Arial" w:ascii="Arial" w:hAnsi="Arial"/>
          <w:b/>
          <w:color w:val="FF0000"/>
          <w:lang w:val="en-US" w:eastAsia="en-US"/>
        </w:rPr>
        <w:t xml:space="preserve"> 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Si vous souhaitez une facturation séparée, il faudra remplir un 2</w:t>
      </w:r>
      <w:r>
        <w:rPr>
          <w:rFonts w:cs="Arial" w:ascii="Arial" w:hAnsi="Arial"/>
          <w:b/>
          <w:color w:val="FF0000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color w:val="FF0000"/>
          <w:lang w:val="en-US" w:eastAsia="en-US"/>
        </w:rPr>
        <w:t xml:space="preserve"> dossier pour l’autre parent et joindre la copie du ju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NOM Prénom du PERE</w:t>
      </w:r>
      <w:r>
        <w:rPr>
          <w:rFonts w:cs="Arial" w:ascii="Arial" w:hAnsi="Arial"/>
          <w:lang w:val="en-US" w:eastAsia="en-US"/>
        </w:rPr>
        <w:t> :___________________________</w:t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  <w:tab/>
        <w:t>_________________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( si différente de facturation)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b/>
          <w:bCs/>
          <w:color w:val="0000FF"/>
          <w:lang w:val="en-US" w:eastAsia="en-US"/>
        </w:rPr>
        <w:t>NOM Prénom de la MERE</w:t>
      </w:r>
      <w:r>
        <w:rPr>
          <w:rFonts w:cs="Arial" w:ascii="Arial" w:hAnsi="Arial"/>
          <w:lang w:val="en-US" w:eastAsia="en-US"/>
        </w:rPr>
        <w:t> 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  <w:tab/>
        <w:t>_________________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( si différente de facturation)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nfants au foryer 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vertAlign w:val="superscript"/>
          <w:lang w:val="en-US" w:eastAsia="en-US"/>
        </w:rPr>
        <w:t>er</w:t>
      </w:r>
      <w:r>
        <w:rPr>
          <w:rFonts w:cs="Arial" w:ascii="Arial" w:hAnsi="Arial"/>
          <w:b/>
          <w:bCs/>
          <w:lang w:val="en-US" w:eastAsia="en-US"/>
        </w:rPr>
        <w:t xml:space="preserve">   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lang w:val="en-US" w:eastAsia="en-US"/>
        </w:rPr>
        <w:t xml:space="preserve"> enfant : ___________________________ née le ________________ 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Adresse mail du père  :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 w:eastAsia="en-US"/>
        </w:rPr>
        <w:t>Adresse mail de la mère  :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 w:eastAsia="en-US"/>
        </w:rPr>
        <w:t>N° Allocataire : _______________________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CAF ou  MSA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OBLIGATOIR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(Si présence sur les accueils, pour les enfants de + de 6 ans et MSA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joindre le dernier avis d’imposition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venus mensuels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venus annuels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TIERS POUVANT RÉCUPÉRER VOS ENFANTS : </w:t>
      </w:r>
      <w:r>
        <w:rPr>
          <w:rFonts w:cs="Arial" w:ascii="Arial" w:hAnsi="Arial"/>
          <w:bCs/>
          <w:lang w:val="en-US" w:eastAsia="en-US"/>
        </w:rPr>
        <w:t>une pièce d’identité pourra être de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lang w:val="en-US" w:eastAsia="en-US"/>
        </w:rPr>
        <w:t xml:space="preserve">M ou Mme ______________________________________Lien de parenté : 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’autorise mon/mes enfant (s) à quitter seul(s) l’accueil de loisirs et par conséquent, je décharge de toutes responsabilités l’organisateur de l’accueil de loisir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ui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</w:rPr>
        <w:tab/>
        <w:tab/>
        <w:tab/>
        <w:t>Non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Arial Black" w:hAnsi="Arial Black" w:cs="Arial Black"/>
          <w:smallCaps/>
          <w:shadow/>
          <w:u w:val="single"/>
        </w:rPr>
      </w:pPr>
      <w:r>
        <w:rPr>
          <w:rFonts w:cs="Arial Black" w:ascii="Arial Black" w:hAnsi="Arial Black"/>
          <w:smallCaps/>
          <w:shadow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 Black" w:hAnsi="Arial Black" w:cs="Arial Black"/>
          <w:smallCaps/>
          <w:shadow/>
          <w:sz w:val="28"/>
          <w:szCs w:val="28"/>
          <w:u w:val="single"/>
        </w:rPr>
      </w:pPr>
      <w:r>
        <w:rPr>
          <w:rFonts w:cs="Arial Black" w:ascii="Arial Black" w:hAnsi="Arial Black"/>
          <w:smallCaps/>
          <w:shadow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color w:val="0000FF"/>
          <w:sz w:val="28"/>
          <w:szCs w:val="28"/>
          <w:u w:val="single"/>
        </w:rPr>
        <w:t>Assurance Responsabilité Civile :  Merci de bien vouloir rempl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ssureur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° de contrat 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chéance le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Black" w:hAnsi="Arial Black" w:cs="Arial Black"/>
          <w:smallCaps/>
          <w:shadow/>
          <w:sz w:val="16"/>
          <w:szCs w:val="16"/>
          <w:u w:val="single"/>
        </w:rPr>
      </w:pPr>
      <w:r>
        <w:rPr>
          <w:rFonts w:cs="Arial Black" w:ascii="Arial Black" w:hAnsi="Arial Black"/>
          <w:smallCaps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e, soussigné,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utorise mes enfants à participer à toutes les activités organisées par le service enfa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utorise le directeur de la structure à prévenir les secours et à faire soigner mes enfants si nécessaire selon les prescriptions du médecin et si les parents ne sont pas joignabl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cepte les photos de mes enfants et leurs utilisations par l’organisateur uniquem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 règlement intérieur de la struc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36969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Enf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é (e) le : ___________________________  A 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Ecole Elémentaire Saint Exupéry </w:t>
        <w:tab/>
        <w:tab/>
        <w:tab/>
        <w:tab/>
        <w:t>Classe 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amille de facturation 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B050"/>
          <w:sz w:val="28"/>
          <w:szCs w:val="28"/>
          <w:u w:val="single"/>
        </w:rPr>
        <w:t>Dossier médical de l’enfant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Médecin traitant</w:t>
      </w:r>
      <w:r>
        <w:rPr>
          <w:b/>
          <w:bCs/>
          <w:color w:val="0000FF"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Nom Prénom:_____________________  Tel 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color w:val="00B050"/>
          <w:sz w:val="28"/>
          <w:szCs w:val="28"/>
          <w:u w:val="single"/>
        </w:rPr>
        <w:t>Vaccinations :</w:t>
      </w:r>
      <w:r>
        <w:rPr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Maladies 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19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Allergies</w:t>
      </w:r>
      <w:r>
        <w:rPr>
          <w:b/>
          <w:bCs/>
          <w:color w:val="00B050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a directrice de l’école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  <w:t>Inscription pour l’année scolaire 2019/2020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 butoir pour les inscriptions des mercredis :  30 Août 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Pour toutes modifications… un petit mail…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</w:rPr>
          <w:t>accueils.toulonallier@orange.fr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outes inscriptions seront facturées sauf sur présentation d’un certificat médic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s autres inscriptions seront distribuées au cours de l’année dans le cartable de votre enfant. Attention, l’Alsh fonctionnera durant les vacances de Toussaint, Hiver, Printemps et Juille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Les menus de la cantine scolaire sont disponibles sur </w:t>
      </w:r>
      <w:hyperlink r:id="rId5">
        <w:r>
          <w:rPr>
            <w:rStyle w:val="InternetLink"/>
            <w:rFonts w:cs="Arial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4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6"/>
        <w:gridCol w:w="1384"/>
        <w:gridCol w:w="1339"/>
        <w:gridCol w:w="1343"/>
        <w:gridCol w:w="1572"/>
        <w:gridCol w:w="137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. Merci de votre compréhen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Mel 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accueils.toulonallier@orange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5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4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1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8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5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9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6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8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Le programme d’activités sera donné en Septembr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Il sera préparé par les animateurs et les enfants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8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>
          <w:rFonts w:ascii="Arial Black" w:hAnsi="Arial Black" w:cs="Arial Black"/>
          <w:bCs/>
        </w:rPr>
      </w:pPr>
      <w:r>
        <w:rPr>
          <w:rFonts w:cs="Arial" w:ascii="Arial" w:hAnsi="Arial"/>
          <w:color w:val="0000FF"/>
          <w:sz w:val="28"/>
          <w:szCs w:val="28"/>
        </w:rPr>
        <w:t>Du CP au CM2. Nous restons à votre disposition pour vous renseigner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 Black" w:hAnsi="Arial Black" w:cs="Arial Black"/>
          <w:color w:val="0000FF"/>
        </w:rPr>
      </w:pPr>
      <w:r>
        <w:rPr>
          <w:rFonts w:cs="Arial" w:ascii="Arial" w:hAnsi="Arial"/>
          <w:b/>
          <w:u w:val="single"/>
        </w:rPr>
        <w:t>Veuillez numéroter de 1 à 3 ou 4 le choix de votre enfant</w:t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88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Lun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1/ Atelier « Danger !!! » 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pprenons à prévenir les risques du quotidien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« sportif » : Initiation Baseball…               26 plac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3/ Atelier « Récup » : Fabrication d’objets en carton…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Les enfants seront répartis dans les ateliers en fonction des places disponibles et en tenant compte au mieux de leur choix.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88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Jeu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1/ Atelier « sportif » : Gym en musique…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/ Atelier « Théâtre » : mise en scène d’un pièce de théâtre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3/ Atelier « Découverte » 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ichesses de notre commune et de ses environs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4/ Atelier « Sportif » : Initiation Volley ball…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53340</wp:posOffset>
            </wp:positionV>
            <wp:extent cx="1369695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Enf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lang w:val="en-US" w:eastAsia="en-US"/>
        </w:rPr>
        <w:t>Né (e) le : ___________________________  A 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lang w:val="en-US" w:eastAsia="en-US"/>
        </w:rPr>
        <w:t>Ecole Maternelle La Coline</w:t>
        <w:tab/>
        <w:t xml:space="preserve"> </w:t>
        <w:tab/>
        <w:tab/>
        <w:tab/>
        <w:tab/>
        <w:t>Classe 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amille de facturation 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B050"/>
          <w:sz w:val="28"/>
          <w:szCs w:val="28"/>
          <w:u w:val="single"/>
        </w:rPr>
        <w:t>Dossier médical de l’enfant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Médecin traitant</w:t>
      </w:r>
      <w:r>
        <w:rPr>
          <w:b/>
          <w:bCs/>
          <w:color w:val="0000FF"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Nom Prénom:_____________________  Tel 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Vaccinations :</w:t>
      </w:r>
      <w:r>
        <w:rPr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Maladies 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19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Allergies</w:t>
      </w:r>
      <w:r>
        <w:rPr>
          <w:b/>
          <w:bCs/>
          <w:color w:val="00B050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a directrice de l’école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  <w:t>Inscription pour l’année scolaire 2019/2020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 butoir pour les inscriptions des mercredis :  30 Août 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Pour toutes modifications… un petit mail…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</w:rPr>
          <w:t>accueils.toulonallier@orange.fr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outes inscriptions seront facturées sauf sur présentation d’un certificat médic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s autres inscriptions seront distribuées au cours de l’année dans le cartable de votre enfant. Attention, l’Alsh fonctionnera durant les vacances de Toussaint, Hiver, Printemps et Juille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Les menus de la cantine scolaire sont disponibles sur </w:t>
      </w:r>
      <w:hyperlink r:id="rId9">
        <w:r>
          <w:rPr>
            <w:rStyle w:val="InternetLink"/>
            <w:rFonts w:cs="Arial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4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6"/>
        <w:gridCol w:w="1384"/>
        <w:gridCol w:w="1339"/>
        <w:gridCol w:w="1343"/>
        <w:gridCol w:w="1572"/>
        <w:gridCol w:w="137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. Merci de votre compréhen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Mel 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accueils.toulonallier@orange.f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5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4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1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8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5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9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6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8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Le programme d’activités sera donné en Septembr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Il sera préparé par les animateurs et les enfants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8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>
          <w:rFonts w:ascii="Arial Black" w:hAnsi="Arial Black" w:cs="Arial Black"/>
          <w:bCs/>
        </w:rPr>
      </w:pPr>
      <w:r>
        <w:rPr>
          <w:rFonts w:cs="Arial" w:ascii="Arial" w:hAnsi="Arial"/>
          <w:color w:val="0000FF"/>
          <w:sz w:val="28"/>
          <w:szCs w:val="28"/>
        </w:rPr>
        <w:t xml:space="preserve">Du PS </w:t>
      </w:r>
      <w:r>
        <w:rPr>
          <w:rFonts w:cs="Arial" w:ascii="Arial" w:hAnsi="Arial"/>
          <w:color w:val="0000FF"/>
          <w:sz w:val="18"/>
          <w:szCs w:val="18"/>
        </w:rPr>
        <w:t>(2 ateliers uniquement)</w:t>
      </w:r>
      <w:r>
        <w:rPr>
          <w:rFonts w:cs="Arial" w:ascii="Arial" w:hAnsi="Arial"/>
          <w:color w:val="0000FF"/>
          <w:sz w:val="28"/>
          <w:szCs w:val="28"/>
        </w:rPr>
        <w:t xml:space="preserve"> à la GS. </w:t>
      </w:r>
      <w:r>
        <w:rPr>
          <w:rFonts w:cs="Arial" w:ascii="Arial" w:hAnsi="Arial"/>
          <w:color w:val="0000FF"/>
        </w:rPr>
        <w:t>Nous restons à votre disposition pour vous renseigner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 Black" w:hAnsi="Arial Black" w:cs="Arial Black"/>
          <w:color w:val="0000FF"/>
        </w:rPr>
      </w:pPr>
      <w:r>
        <w:rPr>
          <w:rFonts w:cs="Arial" w:ascii="Arial" w:hAnsi="Arial"/>
          <w:b/>
          <w:u w:val="single"/>
        </w:rPr>
        <w:t>Veuillez numéroter de 1 à 2 le choix de votre enfant</w:t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88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Mar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« Danse » : Du rythme et des chorégraphies !!!      P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/ Atelier « A plumes ou à poils » : les animaux              PS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3/ Atelier « Langage des signes » : apprenons à signer…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4/ Atelier « sportif » : jeux collectifs de ballons…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Les enfants seront répartis dans les ateliers en fonction des places disponibles et en tenant compte au mieux de leur choix.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888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Vendre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1/ Atelier « Découvertes des sens » 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uïe, toucher, goût, etc…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/ Atelier « Parcours de motricité » 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rtons à l’aventure….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P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3/ Atelier « Modelage » : pâte à modeler, argile, sable etc…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4/ Atelier « Jeux d’opposition » : apprendre à jouer ensemble !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57150</wp:posOffset>
            </wp:positionV>
            <wp:extent cx="1369695" cy="790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Service Enf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Enf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lang w:val="en-US" w:eastAsia="en-US"/>
        </w:rPr>
        <w:t>Né (e) le : ___________________________  A 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icro-Crèche Les Petits Pri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artie réservée au service 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Merci de ne rien 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amille de facturation 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B050"/>
          <w:sz w:val="28"/>
          <w:szCs w:val="28"/>
          <w:u w:val="single"/>
        </w:rPr>
        <w:t>Dossier médical de l’enfant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Médecin traitant</w:t>
      </w:r>
      <w:r>
        <w:rPr>
          <w:b/>
          <w:bCs/>
          <w:color w:val="0000FF"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Nom Prénom:_____________________  Tel 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Vaccinations :</w:t>
      </w:r>
      <w:r>
        <w:rPr>
          <w:color w:val="FF0000"/>
          <w:sz w:val="28"/>
          <w:szCs w:val="28"/>
        </w:rPr>
        <w:t xml:space="preserve">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Maladies 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</w:rPr>
        <w:t>Votre enfant a-t-il déjà eu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191"/>
      </w:tblGrid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>
          <w:trHeight w:val="2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Allergies</w:t>
      </w:r>
      <w:r>
        <w:rPr>
          <w:b/>
          <w:bCs/>
          <w:color w:val="00B050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  <w:t>Inscription pour l’année 2019/2020</w:t>
      </w:r>
    </w:p>
    <w:p>
      <w:pPr>
        <w:pStyle w:val="TextBody"/>
        <w:jc w:val="center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Calcul du prix horaire :  </w:t>
      </w:r>
      <w:r>
        <w:rPr>
          <w:rFonts w:cs="Arial" w:ascii="Arial" w:hAnsi="Arial"/>
          <w:color w:val="0000FF"/>
        </w:rPr>
        <w:t>Nombre d’enfants au foyer : _____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x horaire :    R____________   X   Tx _______________ = ___________________ €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ût Annuel : ____________ € soit ______________€ par mois </w:t>
      </w:r>
    </w:p>
    <w:p>
      <w:pPr>
        <w:pStyle w:val="TextBody"/>
        <w:jc w:val="center"/>
        <w:rPr>
          <w:rFonts w:ascii="Arial Black" w:hAnsi="Arial Black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ments pour établir le contrat à compter du 01 Septembre 2019 au 31 Août 2020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ate prévue d’entrée (si nouveau) : ___________________  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bre de semaines de congés : 5 + _____ soit en heures : _________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 semaines en Août et 2 à Noël</w:t>
      </w:r>
    </w:p>
    <w:p>
      <w:pPr>
        <w:pStyle w:val="TextBody"/>
        <w:ind w:left="5664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bre de semaines par an : ____</w:t>
      </w:r>
    </w:p>
    <w:p>
      <w:pPr>
        <w:pStyle w:val="TextBody"/>
        <w:ind w:left="5664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otal d’heures annuelles : ______ h 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 xml:space="preserve">De       h      à        h                </w:t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s Heb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formations à donner et discuter avec les familles :</w:t>
      </w:r>
    </w:p>
    <w:p>
      <w:pPr>
        <w:pStyle w:val="TextBody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èglement intérieur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le de chacun dans la structure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éveil à la crèche : ce que c’est et ce que ce n’est pas !!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e de santé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Respect des horaires du contrat et demande d’heures supplémentaires,</w:t>
      </w:r>
      <w:r>
        <w:rPr>
          <w:rFonts w:cs="Arial" w:ascii="Arial" w:hAnsi="Arial"/>
          <w:b/>
          <w:smallCaps/>
          <w:shadow/>
        </w:rPr>
        <w:t xml:space="preserve"> </w:t>
      </w:r>
    </w:p>
    <w:p>
      <w:pPr>
        <w:pStyle w:val="TextBody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ce des transmissions, la confiance entre la famille et les professionnels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des repas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eil de l’enfant,</w:t>
      </w:r>
    </w:p>
    <w:p>
      <w:pPr>
        <w:pStyle w:val="Paragraphedeliste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s avec l’extérieur : intervenants, passerelle,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utres sujets abordés avec la famille : 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 :                                                                                   SIGNATURE :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ueils.toulonallier@orange.fr" TargetMode="External"/><Relationship Id="rId5" Type="http://schemas.openxmlformats.org/officeDocument/2006/relationships/hyperlink" Target="http://www.toulonsurallier.fr/" TargetMode="External"/><Relationship Id="rId6" Type="http://schemas.openxmlformats.org/officeDocument/2006/relationships/hyperlink" Target="mailto:accueils.toulonallier@orange.fr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ccueils.toulonallier@orange.fr" TargetMode="External"/><Relationship Id="rId9" Type="http://schemas.openxmlformats.org/officeDocument/2006/relationships/hyperlink" Target="http://www.toulonsurallier.fr/" TargetMode="External"/><Relationship Id="rId10" Type="http://schemas.openxmlformats.org/officeDocument/2006/relationships/hyperlink" Target="mailto:accueils.toulonallier@orange.fr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W</dc:creator>
  <dc:description/>
  <cp:keywords/>
  <dc:language>en-US</dc:language>
  <cp:lastModifiedBy>Utilisateur Windows</cp:lastModifiedBy>
  <cp:lastPrinted>2018-06-29T16:46:00Z</cp:lastPrinted>
  <dcterms:modified xsi:type="dcterms:W3CDTF">2019-06-17T12:43:00Z</dcterms:modified>
  <cp:revision>8</cp:revision>
  <dc:subject/>
  <dc:title>CENTRE DE LOISIRS ET ACCUEIL PERISCOLAIRE</dc:title>
</cp:coreProperties>
</file>