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10 au 14 Juin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10 Juin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Férié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216535</wp:posOffset>
            </wp:positionV>
            <wp:extent cx="18764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11 Juin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de pomme de terre et cervelas</w:t>
      </w:r>
    </w:p>
    <w:p>
      <w:pPr>
        <w:pStyle w:val="Normal"/>
        <w:shd w:fill="FFFFFF" w:val="clear"/>
        <w:jc w:val="right"/>
        <w:rPr/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Chipolatas et merguez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emoule et ses légum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rème citr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175260</wp:posOffset>
            </wp:positionV>
            <wp:extent cx="11049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12 Juin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de mâche et emmental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ulet rôti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enn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hocolat liégeois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6405</wp:posOffset>
            </wp:positionH>
            <wp:positionV relativeFrom="paragraph">
              <wp:posOffset>41910</wp:posOffset>
            </wp:positionV>
            <wp:extent cx="1762125" cy="11722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13 Juin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Œuf « mimosa »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Moul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i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 blan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14 Juin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219710</wp:posOffset>
                </wp:positionV>
                <wp:extent cx="3625850" cy="876300"/>
                <wp:effectExtent l="0" t="153035" r="93980" b="584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7.3pt;margin-top:17.3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âtonnets de caro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aché de poulet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omates « provençales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Glac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25:00Z</dcterms:created>
  <dc:creator>MAIRE</dc:creator>
  <dc:description/>
  <cp:keywords/>
  <dc:language>en-US</dc:language>
  <cp:lastModifiedBy>Utilisateur Windows</cp:lastModifiedBy>
  <cp:lastPrinted>2019-05-20T15:23:00Z</cp:lastPrinted>
  <dcterms:modified xsi:type="dcterms:W3CDTF">2019-05-20T13:25:00Z</dcterms:modified>
  <cp:revision>3</cp:revision>
  <dc:subject/>
  <dc:title/>
</cp:coreProperties>
</file>