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gif" ContentType="image/gif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33675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44"/>
          <w:szCs w:val="44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03 au 07 Juin 2019 Avril 2019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8625</wp:posOffset>
            </wp:positionH>
            <wp:positionV relativeFrom="paragraph">
              <wp:posOffset>320675</wp:posOffset>
            </wp:positionV>
            <wp:extent cx="1238250" cy="904875"/>
            <wp:effectExtent l="0" t="0" r="0" b="0"/>
            <wp:wrapNone/>
            <wp:docPr id="3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Lundi 03 Juin 2019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lade de riz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ilet de limande « meunière »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arottes « Vichy »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omag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uits de saison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80</wp:posOffset>
            </wp:positionH>
            <wp:positionV relativeFrom="paragraph">
              <wp:posOffset>216535</wp:posOffset>
            </wp:positionV>
            <wp:extent cx="1876425" cy="10572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ardi 04 Juin 2019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Tomates « cerises »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Hamburger « Maison »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/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 xml:space="preserve">Poires au chocolat 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9875</wp:posOffset>
            </wp:positionH>
            <wp:positionV relativeFrom="paragraph">
              <wp:posOffset>175260</wp:posOffset>
            </wp:positionV>
            <wp:extent cx="1104900" cy="10287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ercredi 05 Juin 2019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âté en crout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Wings de poulet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tatoe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 xml:space="preserve">Fromage 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uits de saison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86405</wp:posOffset>
            </wp:positionH>
            <wp:positionV relativeFrom="paragraph">
              <wp:posOffset>41910</wp:posOffset>
            </wp:positionV>
            <wp:extent cx="1762125" cy="117221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Jeudi 06 Juin 2019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Melon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Haché de bœuf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êlée de légum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rumbl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Vendredi 07 Juin 2019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column">
                  <wp:posOffset>-530860</wp:posOffset>
                </wp:positionH>
                <wp:positionV relativeFrom="paragraph">
                  <wp:posOffset>219710</wp:posOffset>
                </wp:positionV>
                <wp:extent cx="3178175" cy="876300"/>
                <wp:effectExtent l="0" t="127000" r="86995" b="425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08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-41.8pt;margin-top:17.3pt;width:250.2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</w:t>
                      </w:r>
                    </w:p>
                  </w:txbxContent>
                </v:textbox>
                <v:path textpathok="t"/>
                <v:textpath on="t" fitshape="t" string="Bon appétit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Tarte à la tomat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aupiette de volaille « provençale »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Haricots « beurre »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Yaourt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uits de saison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FF0000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FF0000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0:23:00Z</dcterms:created>
  <dc:creator>MAIRE</dc:creator>
  <dc:description/>
  <cp:keywords/>
  <dc:language>en-US</dc:language>
  <cp:lastModifiedBy>Utilisateur Windows</cp:lastModifiedBy>
  <cp:lastPrinted>2019-05-20T12:23:00Z</cp:lastPrinted>
  <dcterms:modified xsi:type="dcterms:W3CDTF">2019-05-20T13:18:00Z</dcterms:modified>
  <cp:revision>3</cp:revision>
  <dc:subject/>
  <dc:title/>
</cp:coreProperties>
</file>