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15 au 19 Avril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15 Avril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adis beurr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Steak Haché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i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Compotes de fruits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216535</wp:posOffset>
            </wp:positionV>
            <wp:extent cx="1876425" cy="1057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16 Avril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osett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Nuggets de pois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êlée de légum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875</wp:posOffset>
            </wp:positionH>
            <wp:positionV relativeFrom="paragraph">
              <wp:posOffset>175260</wp:posOffset>
            </wp:positionV>
            <wp:extent cx="1104900" cy="1028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17 Avril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vert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Emincé de volaille aigre douc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ât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jc w:val="center"/>
        <w:rPr/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Donuts au chocolat 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6405</wp:posOffset>
            </wp:positionH>
            <wp:positionV relativeFrom="paragraph">
              <wp:posOffset>41910</wp:posOffset>
            </wp:positionV>
            <wp:extent cx="1762125" cy="11722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18 Avril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piémontais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Grillade porc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Haricots ver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Yaourt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19 Avril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-92710</wp:posOffset>
                </wp:positionH>
                <wp:positionV relativeFrom="paragraph">
                  <wp:posOffset>219710</wp:posOffset>
                </wp:positionV>
                <wp:extent cx="3625850" cy="876300"/>
                <wp:effectExtent l="0" t="153035" r="93980" b="584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7.3pt;margin-top:17.3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du soleil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omates farci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iz Pila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Glac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5:32:00Z</dcterms:created>
  <dc:creator>MAIRE</dc:creator>
  <dc:description/>
  <cp:keywords/>
  <dc:language>en-US</dc:language>
  <cp:lastModifiedBy>Utilisateur Windows</cp:lastModifiedBy>
  <cp:lastPrinted>2019-03-29T16:32:00Z</cp:lastPrinted>
  <dcterms:modified xsi:type="dcterms:W3CDTF">2019-04-04T10:43:00Z</dcterms:modified>
  <cp:revision>3</cp:revision>
  <dc:subject/>
  <dc:title/>
</cp:coreProperties>
</file>