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1 au 05 Avril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1 Avril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s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dindonn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rt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Abricots aux amand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2 Avril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ke au jamb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porc mari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saut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3 Avril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jeunes pousses et 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aka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rème dessert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4 Avril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errin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« à la provençal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noa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5 Avril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’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et Ratatou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8:00Z</dcterms:created>
  <dc:creator>MAIRE</dc:creator>
  <dc:description/>
  <cp:keywords/>
  <dc:language>en-US</dc:language>
  <cp:lastModifiedBy>Utilisateur Windows</cp:lastModifiedBy>
  <cp:lastPrinted>2019-02-26T10:53:00Z</cp:lastPrinted>
  <dcterms:modified xsi:type="dcterms:W3CDTF">2019-03-14T13:15:00Z</dcterms:modified>
  <cp:revision>3</cp:revision>
  <dc:subject/>
  <dc:title/>
</cp:coreProperties>
</file>