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8 au 22 Mars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8 Mars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 aux crouton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Lasagnes « bolognaises »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ormage blanc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9 Mars 2019</w:t>
      </w:r>
    </w:p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Œufs « mimosa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vé de saum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0 Mars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leslaw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uprême de 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pois et caro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Madeleines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8005</wp:posOffset>
            </wp:positionH>
            <wp:positionV relativeFrom="paragraph">
              <wp:posOffset>147955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1 Mars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quereaux à la moutar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 sal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entil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2 Mars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à la toma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s de terre « vapeur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clair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0:00Z</dcterms:created>
  <dc:creator>MAIRE</dc:creator>
  <dc:description/>
  <cp:keywords/>
  <dc:language>en-US</dc:language>
  <cp:lastModifiedBy>Utilisateur Windows</cp:lastModifiedBy>
  <cp:lastPrinted>2019-02-26T10:50:00Z</cp:lastPrinted>
  <dcterms:modified xsi:type="dcterms:W3CDTF">2019-02-26T09:50:00Z</dcterms:modified>
  <cp:revision>2</cp:revision>
  <dc:subject/>
  <dc:title/>
</cp:coreProperties>
</file>