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266700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7 Janvier au 12 Avril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-21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7 Janvier au 12 Avril 2019</w:t>
                      </w:r>
                    </w:p>
                  </w:txbxContent>
                </v:textbox>
                <v:path textpathok="t"/>
                <v:textpath on="t" fitshape="t" string="T.A.P. du 07 Janvier au 12 Avril 2019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3 ou 4 par ordre de préférence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réation de jeux de société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Partons à la découverte de nouveaux jeux de société et créons le nôtr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Origami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 la recherche du pilage magique : fleurs, animaux, surprises…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Initiation Badminton 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De l’échauffement au match, découvrons les règles de ce sport et entrainons-nous !!! 28 place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Recycler, c’est bricoler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Récupérons du matériel et c’est parti pour le monde de la création en tout genre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Cinéma muet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couvrons les origines du cinéma muet… Charlie Chaplin … Création de mini scénette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nitiation ping-pong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e l’échauffement au match, découvrons les règles de ce sport et entrainons-nous …  Amenez vos raquettes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Echec et mat 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Partons de le monde de la logique… créons notre jeu d’échec et jouons ensembl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14 Décembre 2018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poste</dc:creator>
  <dc:description/>
  <cp:keywords/>
  <dc:language>en-US</dc:language>
  <cp:lastModifiedBy>Utilisateur Windows</cp:lastModifiedBy>
  <cp:lastPrinted>2017-11-16T17:26:00Z</cp:lastPrinted>
  <dcterms:modified xsi:type="dcterms:W3CDTF">2018-11-27T15:03:00Z</dcterms:modified>
  <cp:revision>9</cp:revision>
  <dc:subject/>
  <dc:title/>
</cp:coreProperties>
</file>