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-233680</wp:posOffset>
                </wp:positionV>
                <wp:extent cx="6677025" cy="942975"/>
                <wp:effectExtent l="19685" t="7874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121.1pt;margin-top:-18.4pt;width:525.7pt;height:74.2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-28575</wp:posOffset>
                </wp:positionV>
                <wp:extent cx="5610225" cy="185420"/>
                <wp:effectExtent l="5715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.55pt;margin-top:-2.2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30175</wp:posOffset>
                </wp:positionV>
                <wp:extent cx="5610225" cy="185420"/>
                <wp:effectExtent l="5715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.A.P. du 07 Janvier au 12 Avril 20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4.55pt;margin-top:10.2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.A.P. du 07 Janvier au 12 Avril 2019</w:t>
                      </w:r>
                    </w:p>
                  </w:txbxContent>
                </v:textbox>
                <v:path textpathok="t"/>
                <v:textpath on="t" fitshape="t" string="T.A.P. du 07 Janvier au 12 Avril 2019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3030</wp:posOffset>
                </wp:positionV>
                <wp:extent cx="5610225" cy="266065"/>
                <wp:effectExtent l="5715" t="571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cole La Col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4.55pt;margin-top:8.9pt;width:441.7pt;height:2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cole La Colline</w:t>
                      </w:r>
                    </w:p>
                  </w:txbxContent>
                </v:textbox>
                <v:path textpathok="t"/>
                <v:textpath on="t" fitshape="t" string="Ecole La Colline" style="font-family:&quot;Times New Roman&quot;;font-size:12pt"/>
                <v:fill o:detectmouseclick="t" type="solid" color2="#003ff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ochez de 1 à 2 par ordre de préférence pour les Moyennes Sections et Grandes Section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OM / PRENOM DE L’ENFANT : ______________________________________________  Classe : ____________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Les Mardis de 15h à 16h30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5"/>
        <w:gridCol w:w="235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Descriptifs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10 doigts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Mais que pouvons-nous faire avec nos dix doigts ? Des animaux, des fleurs. Bizarre tout cela !!!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 motricité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Remise en forme immédiate après ces exercices sportifs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Le monde du jardin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Atelier scientifique : découvrons comment les fruits et les légumes poussent, cultivons nos radis…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Danses et Rondes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Partons en musique pour danser sur des rythmes endiablés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Les Vendredis de 15h à 16h30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5"/>
        <w:gridCol w:w="235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color w:val="0070C0"/>
                <w:sz w:val="32"/>
                <w:szCs w:val="32"/>
              </w:rPr>
              <w:t>Descriptifs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b/>
                <w:bCs/>
                <w:color w:val="4F81BD"/>
                <w:sz w:val="32"/>
                <w:szCs w:val="32"/>
              </w:rPr>
              <w:t>Le monde des animaux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Atelier scientifique : comment vivent les animaux ? Que mangent-ils ? Du plus petit au plus gros !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Jeux de société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Partons nous amuser avec de nouveaux jeux et apprenons à jouer ensemble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Initiation athlétisme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Après notre petit échauffement, découvrons le saut de haie, le lancer de poids, etc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Vive les perles…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Atelier manuel où les enfants vont créer des objets en perles…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b/>
          <w:bCs/>
          <w:color w:val="FF0000"/>
          <w:sz w:val="32"/>
          <w:szCs w:val="32"/>
        </w:rPr>
        <w:t>Réponse Obligatoire avant le 14 Décembre 2018 dans la boîte à lettre de l’ALSH (entre la crèche et la maternelle)</w:t>
      </w:r>
      <w:bookmarkStart w:id="0" w:name="_PictureBullets"/>
      <w:bookmarkEnd w:id="0"/>
    </w:p>
    <w:sectPr>
      <w:type w:val="nextPage"/>
      <w:pgSz w:orient="landscape" w:w="16838" w:h="11906"/>
      <w:pgMar w:left="244" w:right="2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8:00Z</dcterms:created>
  <dc:creator>Service Animation-Enfance</dc:creator>
  <dc:description/>
  <cp:keywords/>
  <dc:language>en-US</dc:language>
  <cp:lastModifiedBy>Utilisateur Windows</cp:lastModifiedBy>
  <cp:lastPrinted>2017-11-16T17:34:00Z</cp:lastPrinted>
  <dcterms:modified xsi:type="dcterms:W3CDTF">2018-11-27T15:21:00Z</dcterms:modified>
  <cp:revision>19</cp:revision>
  <dc:subject/>
  <dc:title/>
</cp:coreProperties>
</file>