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3 au 07 Déc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3 Déc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Quich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ulette d’agn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Quinoa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4 Décem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urimi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lette « à la diable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blanc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 suiss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lafoutis aux pêch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5 Décembre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sper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andade de moru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ème caramel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58005</wp:posOffset>
            </wp:positionH>
            <wp:positionV relativeFrom="paragraph">
              <wp:posOffset>147955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6 Décembre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Salade d’endives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épinette de 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ignets de courgettes</w:t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Tartelette au chocolat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7 Décembre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acédoin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poulet aux 4 épic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n au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1:00Z</dcterms:created>
  <dc:creator>MAIRE</dc:creator>
  <dc:description/>
  <cp:keywords/>
  <dc:language>en-US</dc:language>
  <cp:lastModifiedBy>Utilisateur Windows</cp:lastModifiedBy>
  <cp:lastPrinted>2018-11-22T09:51:00Z</cp:lastPrinted>
  <dcterms:modified xsi:type="dcterms:W3CDTF">2018-11-22T08:51:00Z</dcterms:modified>
  <cp:revision>2</cp:revision>
  <dc:subject/>
  <dc:title/>
</cp:coreProperties>
</file>