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9 au 23 Nov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9 Nov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âtonnets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s de terre « grenaill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int Nectai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0 Nov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mmekuech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Wok de vol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1 Nov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mâche à l’emmenta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ppelleti de bœuf à la bolognais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br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4040</wp:posOffset>
            </wp:positionH>
            <wp:positionV relativeFrom="paragraph">
              <wp:posOffset>15367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iégeois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2 Nov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âté de campagn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 « sauce meunièr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pla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3 Nov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ou rou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gout d’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emou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au lai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9:00Z</dcterms:created>
  <dc:creator>MAIRE</dc:creator>
  <dc:description/>
  <cp:keywords/>
  <dc:language>en-US</dc:language>
  <cp:lastModifiedBy>Utilisateur Windows</cp:lastModifiedBy>
  <cp:lastPrinted>2018-10-26T12:09:00Z</cp:lastPrinted>
  <dcterms:modified xsi:type="dcterms:W3CDTF">2018-11-05T11:08:00Z</dcterms:modified>
  <cp:revision>3</cp:revision>
  <dc:subject/>
  <dc:title/>
</cp:coreProperties>
</file>