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319405</wp:posOffset>
                </wp:positionV>
                <wp:extent cx="6677025" cy="1247775"/>
                <wp:effectExtent l="19685" t="5969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4.9pt;margin-top:-25.15pt;width:525.7pt;height:98.2pt;mso-wrap-style:none;v-text-anchor:middle" type="_x0000_t98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38100</wp:posOffset>
                </wp:positionV>
                <wp:extent cx="4163060" cy="34290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4.5pt;margin-top:-3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85725</wp:posOffset>
                </wp:positionV>
                <wp:extent cx="4002405" cy="261620"/>
                <wp:effectExtent l="63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.1pt;margin-top:6.75pt;width:315.1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228600</wp:posOffset>
            </wp:positionV>
            <wp:extent cx="2221230" cy="1666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OUSSAINT 2018: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40"/>
          <w:szCs w:val="40"/>
        </w:rPr>
        <w:t xml:space="preserve">Du 22 au 31 Octobre 2018 </w:t>
      </w:r>
      <w:r>
        <w:rPr>
          <w:b/>
          <w:bCs/>
          <w:color w:val="FF0000"/>
          <w:sz w:val="22"/>
          <w:szCs w:val="22"/>
        </w:rPr>
        <w:t>(fermeture le 02/11/2018)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C00000"/>
          <w:sz w:val="72"/>
          <w:szCs w:val="72"/>
        </w:rPr>
      </w:pPr>
      <w:r>
        <w:rPr>
          <w:rFonts w:cs="Algerian" w:ascii="Algerian" w:hAnsi="Algerian"/>
          <w:b/>
          <w:bCs/>
          <w:color w:val="C00000"/>
          <w:sz w:val="72"/>
          <w:szCs w:val="72"/>
        </w:rPr>
        <w:t>Au temps des Gaulois</w:t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FF0000"/>
          <w:sz w:val="22"/>
          <w:szCs w:val="22"/>
        </w:rPr>
      </w:pPr>
      <w:r>
        <w:rPr>
          <w:rFonts w:cs="Algerian" w:ascii="Algerian" w:hAnsi="Algeri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18"/>
          <w:szCs w:val="18"/>
        </w:rPr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des Petits Gaulois 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3 à 6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sportif : Les Petits Lanceurs. Chaque jour, les enfants vont s’initier au javelot, lancer de poids, de disque, etc…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culturel : Création du costume d’Astérix avec masque, épée et casque… de vrais petits gaulois ou gauloises !!!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scientifique : création des couleurs et de la potion magique !!!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color w:val="92D050"/>
          <w:sz w:val="24"/>
          <w:szCs w:val="24"/>
        </w:rPr>
      </w:pPr>
      <w:r>
        <w:rPr>
          <w:rFonts w:cs="Arial Black" w:ascii="Arial Black" w:hAnsi="Arial Black"/>
          <w:b/>
          <w:bCs/>
          <w:color w:val="92D050"/>
          <w:sz w:val="24"/>
          <w:szCs w:val="24"/>
        </w:rPr>
        <w:t>Un temps calme sera mis en place chaque jour entre 13h15 et 15h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« Asterix et Obélix » 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6 à 11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sportif : Les Jeux Romains… Une épreuve sportive chaque jour !!! les Grandes Olympiades le Mardi 30 Octobre 2018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culturel : Création du Menhir d’Obélix…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>Atelier scientifique : La magie des druides … cuisine et potion magique !!!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11430</wp:posOffset>
            </wp:positionV>
            <wp:extent cx="1428750" cy="1866900"/>
            <wp:effectExtent l="0" t="0" r="0" b="0"/>
            <wp:wrapNone/>
            <wp:docPr id="5" name="asteri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teri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7955</wp:posOffset>
            </wp:positionH>
            <wp:positionV relativeFrom="paragraph">
              <wp:posOffset>96520</wp:posOffset>
            </wp:positionV>
            <wp:extent cx="1182370" cy="112585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 xml:space="preserve">Mardi 30 Octobre 2018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Grandes Olympiades Gaulo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 xml:space="preserve">Plusieurs épreuves sportive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Un seul vainqueur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1:00Z</dcterms:created>
  <dc:creator>poste</dc:creator>
  <dc:description/>
  <cp:keywords/>
  <dc:language>en-US</dc:language>
  <cp:lastModifiedBy>poste</cp:lastModifiedBy>
  <cp:lastPrinted>2018-09-27T11:19:00Z</cp:lastPrinted>
  <dcterms:modified xsi:type="dcterms:W3CDTF">2018-09-27T09:19:00Z</dcterms:modified>
  <cp:revision>9</cp:revision>
  <dc:subject/>
  <dc:title/>
</cp:coreProperties>
</file>